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لامپها</w:t>
      </w:r>
    </w:p>
    <w:p>
      <w:pPr>
        <w:pStyle w:val="TextBody"/>
        <w:jc w:val="both"/>
        <w:rPr/>
      </w:pPr>
      <w:r>
        <w:rPr>
          <w:color w:val="999999"/>
          <w:rtl w:val="true"/>
        </w:rPr>
        <w:t>منا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رام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ي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طبي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ي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رشي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تارگ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طبي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ب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س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ب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ح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خ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تهابي</w:t>
      </w:r>
      <w:r>
        <w:rPr>
          <w:color w:val="999999"/>
          <w:rtl w:val="true"/>
        </w:rPr>
        <w:tab/>
        <w:tab/>
        <w:tab/>
      </w: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تهاب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عش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خ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رپ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رپ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رپ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ضاع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مت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الاست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ي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GLS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ا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لأ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رگ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"</w:t>
      </w:r>
      <w:r>
        <w:rPr>
          <w:color w:val="999999"/>
        </w:rPr>
        <w:t>D</w:t>
      </w:r>
      <w:r>
        <w:rPr>
          <w:color w:val="999999"/>
          <w:rtl w:val="true"/>
        </w:rPr>
        <w:t>"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يپت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"</w:t>
      </w:r>
      <w:r>
        <w:rPr>
          <w:color w:val="999999"/>
        </w:rPr>
        <w:t>K</w:t>
      </w:r>
      <w:r>
        <w:rPr>
          <w:color w:val="999999"/>
          <w:rtl w:val="true"/>
        </w:rPr>
        <w:t>"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عك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لوميني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سوم‌ا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وراتيو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ع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نتز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ينستر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يتر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لي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ا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ئ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ا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م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لوژن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لوژ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ر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خ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ّ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يگراد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خ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ك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ز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نشي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خ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ساز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د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سوم‌ا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لب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لوژ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وژك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HID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مرئ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د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رئ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س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ئ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گو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‌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ورس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د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ورسن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پركاربرد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گو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لو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م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ر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س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چ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37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كر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ند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رئ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ئ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ما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ساز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ل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اكن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هره‌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ورسن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Glow Starte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ت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افت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سپ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ش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لي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دروژ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ون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خ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م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لمان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م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Thermal Starte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ت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نس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اكن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ورس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ده‌ا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ازيت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ذاش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كوفار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روبوسكوپ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چ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م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ا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كل‌س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س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حرك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س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روبوسكوپ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ا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خاز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او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ا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خواه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ظرف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كروفار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م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خاز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π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كروفار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دي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ئ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د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م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گه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ريب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رد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ورس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وس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OX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LI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و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كنتاك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4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O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وس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د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ن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م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گها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ف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ل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ل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اكن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و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ض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و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ش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ف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SON- T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ض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س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SON- H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ق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ر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ور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ر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ر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وني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گذ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ب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مو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گه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ف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ورابنف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س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خي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ر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اكن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ب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‌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هره‌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و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ض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ف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B/U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QA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ض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س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B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QLS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جيو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BF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QSR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خل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HWLS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BT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BTW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گس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د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سوم‌ا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دار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BW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ش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ورابنف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س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ورس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لي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ر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ك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لوژ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س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لو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لوژ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عش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اد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زش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تا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ه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ب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ب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لي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‌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ض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و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ف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BI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QI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ض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س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BI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QIL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بهره‌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ساز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ب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قيق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BIL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اكن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CSI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ج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ئون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ئ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ل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كيب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نب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ورا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عمل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ورس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ingle- typ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ouble- typ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راغ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ز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پي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وك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ب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لكتو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EC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و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P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و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م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و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2819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pt;margin-top: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lass 1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Class 2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Class 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فج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مت</w:t>
      </w:r>
      <w:r>
        <w:rPr>
          <w:rFonts w:cs="Times New Roman"/>
          <w:color w:val="999999"/>
          <w:rtl w:val="true"/>
        </w:rPr>
        <w:t xml:space="preserve"> </w:t>
      </w:r>
      <w:r>
        <w:rPr>
          <w:rFonts w:cs="Times New Roman"/>
          <w:color w:val="999999"/>
          <w:rtl w:val="true"/>
        </w:rPr>
        <w:t xml:space="preserve">          </w:t>
      </w:r>
      <w:r>
        <w:rPr>
          <w:rFonts w:cs="Times New Roman"/>
          <w:color w:val="999999"/>
          <w:rtl w:val="true"/>
        </w:rPr>
        <w:t xml:space="preserve"> </w:t>
      </w:r>
      <w:r>
        <w:rPr>
          <w:rFonts w:cs="Times New Roman"/>
          <w:color w:val="999999"/>
          <w:rtl w:val="true"/>
        </w:rPr>
        <w:t xml:space="preserve">  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چراغ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ز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و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J, I, H, G, F, E, D, C, B, 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76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كاربر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لامپ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لايم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سكون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روشن‌شدن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لحظه‌ا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ا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دوره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وتاه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هره‌برداري</w:t>
            </w:r>
            <w:r>
              <w:rPr>
                <w:color w:val="999999"/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ملتهب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عمولي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نورافكن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پروژكتور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عكاس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تومبيل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ا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نرژ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ال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هالوژن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ادارت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ارگا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نبار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صنايع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غذاي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خشك‌شوي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ارگاه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قاشي</w:t>
            </w:r>
            <w:r>
              <w:rPr>
                <w:color w:val="999999"/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فلورسنت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ا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رنگ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ختلف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جاده‌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صل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تقاطع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حوط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راه‌آهن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ندرگا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سكل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ارانداز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قاط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خطرناك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تقاطع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فرودگا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ارخانجات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عادن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فض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روباز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مل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ز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دود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خار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گرد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غبار</w:t>
            </w:r>
            <w:r>
              <w:rPr>
                <w:color w:val="999999"/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سديم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م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فشار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يرون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سالن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زرگ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خيابان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يدان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راكز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خريد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فرودگاه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ندرگا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ارخانجات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زمين‌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رزش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در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ورافكن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جهت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مايش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م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ساختمان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آثار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تاريخ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اراندازه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سديم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پرفشار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صنايع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ارخانجات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خيابان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مايشگا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راكز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تجار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/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لامپ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جيوه‌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30"/>
              </w:rPr>
              <w:t>MBF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تجار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مايشگاه‌ه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/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جيوه‌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30"/>
              </w:rPr>
              <w:t>MBF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ويترين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غاز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پاركينگ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خيابان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پياده‌رو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فض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سبز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پارك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ارگا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نبار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آشيانه‌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زرگ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هواپيما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ر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تقويت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جاهاي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كه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جهز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ه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لامپ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فلورسنت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هستند</w:t>
            </w:r>
            <w:r>
              <w:rPr>
                <w:color w:val="999999"/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مخلوط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جيوه‌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رشته‌اي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رنگكار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قاش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/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متال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هاليد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30"/>
              </w:rPr>
              <w:t>MBIF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محوطه‌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سيع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پاركينگ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راكز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شهر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رزشگاه‌ها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سرصحنه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تلويزيون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ميدان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رزش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تنيس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پاركينگ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صنعت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عموم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ورتاب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ه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جبهه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ساختمانهاي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بزرگ</w:t>
            </w:r>
            <w:r>
              <w:rPr>
                <w:color w:val="999999"/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/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متال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هاليد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30"/>
              </w:rPr>
              <w:t>MBI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عكاس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نورافكن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ستوديوه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/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متال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هاليد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30"/>
              </w:rPr>
              <w:t>MBIL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عكاسي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پروژكتور،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استوديوه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  <w:sz w:val="24"/>
                <w:szCs w:val="30"/>
              </w:rPr>
            </w:pPr>
            <w:r>
              <w:rPr>
                <w:color w:val="999999"/>
                <w:sz w:val="24"/>
                <w:sz w:val="24"/>
                <w:szCs w:val="30"/>
                <w:rtl w:val="true"/>
              </w:rPr>
              <w:t>متال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 w:val="24"/>
                <w:szCs w:val="30"/>
                <w:rtl w:val="true"/>
              </w:rPr>
              <w:t>هاليد</w:t>
            </w:r>
            <w:r>
              <w:rPr>
                <w:rFonts w:cs="Times New Roman"/>
                <w:color w:val="999999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24"/>
                <w:szCs w:val="30"/>
              </w:rPr>
              <w:t>CSI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حاسب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color w:val="999999"/>
          <w:rtl w:val="true"/>
        </w:rPr>
        <w:t>)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و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cu</w:t>
      </w:r>
      <w:r>
        <w:rPr>
          <w:color w:val="999999"/>
          <w:rtl w:val="true"/>
        </w:rPr>
        <w:t>)</w:t>
      </w:r>
      <w:r>
        <w:rPr>
          <w:rtl w:val="true"/>
        </w:rPr>
        <w:t>:</w:t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40"/>
      </w:tblGrid>
      <w:tr>
        <w:trPr/>
        <w:tc>
          <w:tcPr>
            <w:tcW w:w="8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Cu</w:t>
            </w:r>
            <w:r>
              <w:rPr>
                <w:color w:val="999999"/>
                <w:rtl w:val="true"/>
              </w:rPr>
              <w:t xml:space="preserve"> =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سيد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طح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ار</w:t>
            </w:r>
          </w:p>
        </w:tc>
      </w:tr>
      <w:tr>
        <w:trPr/>
        <w:tc>
          <w:tcPr>
            <w:tcW w:w="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ور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وليد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لامپها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ذ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ا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K</w:t>
      </w:r>
      <w:r>
        <w:rPr>
          <w:color w:val="999999"/>
          <w:vertAlign w:val="subscript"/>
        </w:rPr>
        <w:t>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يان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م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يس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رسو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حيه‌ا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ا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ه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بر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F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كيز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ك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ه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گوري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Eav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خشندگ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ضع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ا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ك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ص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موش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م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ه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ترق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زي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ي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ز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مي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k</w:t>
      </w:r>
      <w:r>
        <w:rPr>
          <w:color w:val="999999"/>
          <w:vertAlign w:val="subscript"/>
        </w:rPr>
        <w:t>r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شا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W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w</w:t>
      </w:r>
      <w:r>
        <w:rPr>
          <w:color w:val="999999"/>
        </w:rPr>
        <w:t>, P</w:t>
      </w:r>
      <w:r>
        <w:rPr>
          <w:color w:val="999999"/>
          <w:vertAlign w:val="subscript"/>
        </w:rPr>
        <w:t>c</w:t>
      </w:r>
      <w:r>
        <w:rPr>
          <w:color w:val="999999"/>
        </w:rPr>
        <w:t>, P</w:t>
      </w:r>
      <w:r>
        <w:rPr>
          <w:color w:val="999999"/>
          <w:vertAlign w:val="subscript"/>
        </w:rPr>
        <w:t>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6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u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f</w:t>
      </w:r>
      <w:r>
        <w:rPr>
          <w:color w:val="999999"/>
        </w:rPr>
        <w:t>= 0/1</w:t>
      </w:r>
      <w:r>
        <w:rPr>
          <w:color w:val="999999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w</w:t>
      </w:r>
      <w:r>
        <w:rPr>
          <w:color w:val="999999"/>
          <w:rtl w:val="true"/>
        </w:rPr>
        <w:t>,</w:t>
      </w:r>
      <w:r>
        <w:rPr>
          <w:color w:val="999999"/>
          <w:vertAlign w:val="subscript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k</w:t>
      </w:r>
      <w:r>
        <w:rPr>
          <w:color w:val="999999"/>
          <w:vertAlign w:val="subscript"/>
        </w:rPr>
        <w:t>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ز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ونيا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7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u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ز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0.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صور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  <w:vertAlign w:val="subscript"/>
        </w:rPr>
      </w:pP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</w:t>
      </w:r>
      <w:r>
        <w:rPr>
          <w:color w:val="999999"/>
          <w:rtl w:val="true"/>
        </w:rPr>
        <w:t xml:space="preserve"> </w:t>
        <w:tab/>
        <w:tab/>
      </w:r>
      <w:r>
        <w:rPr>
          <w:color w:val="999999"/>
        </w:rPr>
        <w:t>cu</w:t>
      </w:r>
      <w:r>
        <w:rPr>
          <w:color w:val="999999"/>
          <w:vertAlign w:val="subscript"/>
        </w:rPr>
        <w:t>oLd</w:t>
      </w:r>
      <w:r>
        <w:rPr>
          <w:color w:val="999999"/>
          <w:rtl w:val="true"/>
        </w:rPr>
        <w:t xml:space="preserve"> ×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= </w:t>
      </w:r>
      <w:r>
        <w:rPr>
          <w:color w:val="999999"/>
        </w:rPr>
        <w:t>cu</w:t>
      </w:r>
      <w:r>
        <w:rPr>
          <w:color w:val="999999"/>
          <w:vertAlign w:val="subscript"/>
        </w:rPr>
        <w:t>New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8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ه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هره‌برداري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M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9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0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ax Spacing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= </w:t>
      </w:r>
      <w:r>
        <w:rPr>
          <w:color w:val="999999"/>
        </w:rPr>
        <w:t>M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= </w:t>
      </w:r>
      <w:r>
        <w:rPr>
          <w:color w:val="999999"/>
        </w:rPr>
        <w:t>CH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Eav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و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av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حيه‌ا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تاي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قيق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ائ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ائ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امت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TF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VF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ا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BF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وب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وب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ا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LBO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س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ل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هـ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LS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س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عك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و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RSD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س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ثي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ثي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ا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ثي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C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ا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ز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LD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ثي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ذ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ا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ثي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گر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ح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LL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س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سو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ط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TLL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LL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D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BO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ح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گوري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Eav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ص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CC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RC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FC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ها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C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C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</w:t>
      </w:r>
      <w:r>
        <w:rPr>
          <w:color w:val="999999"/>
          <w:vertAlign w:val="subscript"/>
        </w:rPr>
        <w:t>f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</w:t>
      </w:r>
      <w:r>
        <w:rPr>
          <w:color w:val="999999"/>
          <w:vertAlign w:val="subscript"/>
        </w:rPr>
        <w:t>r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w</w:t>
      </w:r>
      <w:r>
        <w:rPr>
          <w:color w:val="999999"/>
        </w:rPr>
        <w:t>, P</w:t>
      </w:r>
      <w:r>
        <w:rPr>
          <w:color w:val="999999"/>
          <w:vertAlign w:val="subscript"/>
        </w:rPr>
        <w:t>c</w:t>
      </w:r>
      <w:r>
        <w:rPr>
          <w:color w:val="999999"/>
        </w:rPr>
        <w:t>, P</w:t>
      </w:r>
      <w:r>
        <w:rPr>
          <w:color w:val="999999"/>
          <w:vertAlign w:val="subscript"/>
        </w:rPr>
        <w:t>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 xml:space="preserve">. 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6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CR, P</w:t>
      </w:r>
      <w:r>
        <w:rPr>
          <w:color w:val="999999"/>
          <w:vertAlign w:val="subscript"/>
        </w:rPr>
        <w:t>w</w:t>
      </w:r>
      <w:r>
        <w:rPr>
          <w:color w:val="999999"/>
        </w:rPr>
        <w:t>, P</w:t>
      </w:r>
      <w:r>
        <w:rPr>
          <w:color w:val="999999"/>
          <w:vertAlign w:val="subscript"/>
        </w:rPr>
        <w:t>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f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w</w:t>
      </w:r>
      <w:r>
        <w:rPr>
          <w:color w:val="999999"/>
        </w:rPr>
        <w:t>, P</w:t>
      </w:r>
      <w:r>
        <w:rPr>
          <w:color w:val="999999"/>
          <w:vertAlign w:val="subscript"/>
        </w:rPr>
        <w:t>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C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color w:val="999999"/>
          <w:rtl w:val="true"/>
        </w:rPr>
        <w:t>. (</w:t>
      </w:r>
      <w:r>
        <w:rPr>
          <w:color w:val="999999"/>
        </w:rPr>
        <w:t>P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f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7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w</w:t>
      </w:r>
      <w:r>
        <w:rPr>
          <w:color w:val="999999"/>
        </w:rPr>
        <w:t>, P</w:t>
      </w:r>
      <w:r>
        <w:rPr>
          <w:color w:val="999999"/>
          <w:vertAlign w:val="subscript"/>
        </w:rPr>
        <w:t>fc</w:t>
      </w:r>
      <w:r>
        <w:rPr>
          <w:color w:val="999999"/>
        </w:rPr>
        <w:t>= 0.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C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ونيا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8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2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ي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  <w:vertAlign w:val="subscript"/>
        </w:rPr>
      </w:pPr>
      <w:r>
        <w:rPr>
          <w:color w:val="999999"/>
        </w:rPr>
        <w:t>Cu</w:t>
      </w:r>
      <w:r>
        <w:rPr>
          <w:color w:val="999999"/>
          <w:vertAlign w:val="subscript"/>
        </w:rPr>
        <w:t>oLd</w:t>
      </w:r>
      <w:r>
        <w:rPr>
          <w:color w:val="999999"/>
          <w:rtl w:val="true"/>
        </w:rPr>
        <w:t xml:space="preserve"> ×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= </w:t>
      </w:r>
      <w:r>
        <w:rPr>
          <w:color w:val="999999"/>
        </w:rPr>
        <w:t>cu</w:t>
      </w:r>
      <w:r>
        <w:rPr>
          <w:color w:val="999999"/>
          <w:vertAlign w:val="subscript"/>
        </w:rPr>
        <w:t>New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9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و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ه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هره‌بردار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س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0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LF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ax Spacing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/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</w:t>
      </w:r>
      <w:r>
        <w:rPr>
          <w:color w:val="999999"/>
          <w:vertAlign w:val="subscript"/>
        </w:rPr>
        <w:t>r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ب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ك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حيه‌ا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"</w:t>
      </w:r>
      <w:r>
        <w:rPr>
          <w:color w:val="999999"/>
        </w:rPr>
        <w:t>S/MH</w:t>
      </w:r>
      <w:r>
        <w:rPr>
          <w:color w:val="999999"/>
          <w:rtl w:val="true"/>
        </w:rPr>
        <w:t>"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ع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CR &gt; 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و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سّ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E</w:t>
      </w:r>
      <w:r>
        <w:rPr>
          <w:color w:val="999999"/>
          <w:vertAlign w:val="subscript"/>
        </w:rPr>
        <w:t>New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ر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80"/>
      </w:tblGrid>
      <w:tr>
        <w:trPr/>
        <w:tc>
          <w:tcPr>
            <w:tcW w:w="4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/>
            </w:pPr>
            <w:r>
              <w:rPr>
                <w:color w:val="999999"/>
                <w:rtl w:val="true"/>
              </w:rPr>
              <w:t xml:space="preserve">= </w:t>
            </w:r>
            <w:r>
              <w:rPr>
                <w:color w:val="999999"/>
                <w:rtl w:val="true"/>
              </w:rPr>
              <w:t>شد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شناي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بتد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صب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لامپ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 xml:space="preserve">= </w:t>
            </w:r>
            <w:r>
              <w:rPr>
                <w:color w:val="999999"/>
              </w:rPr>
              <w:t>E</w:t>
            </w:r>
            <w:r>
              <w:rPr>
                <w:color w:val="999999"/>
                <w:vertAlign w:val="subscript"/>
              </w:rPr>
              <w:t>Ne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/>
            </w:pPr>
            <w:r>
              <w:rPr>
                <w:color w:val="999999"/>
                <w:rtl w:val="true"/>
              </w:rPr>
              <w:t>محاسب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شد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Eav</w:t>
            </w:r>
          </w:p>
        </w:tc>
      </w:tr>
      <w:tr>
        <w:trPr/>
        <w:tc>
          <w:tcPr>
            <w:tcW w:w="4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TLLF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ص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(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ص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f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حي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E</w:t>
      </w:r>
      <w:r>
        <w:rPr>
          <w:color w:val="999999"/>
          <w:vertAlign w:val="subscript"/>
        </w:rPr>
        <w:t>av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مين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گوري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امت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CCL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C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خشن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CR, P</w:t>
      </w:r>
      <w:r>
        <w:rPr>
          <w:color w:val="999999"/>
          <w:vertAlign w:val="subscript"/>
        </w:rPr>
        <w:t>W</w:t>
      </w:r>
      <w:r>
        <w:rPr>
          <w:color w:val="999999"/>
        </w:rPr>
        <w:t>, P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fc</w:t>
      </w:r>
      <w:r>
        <w:rPr>
          <w:color w:val="999999"/>
        </w:rPr>
        <w:t>= 0.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WL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C</w:t>
      </w:r>
      <w:r>
        <w:rPr>
          <w:color w:val="999999"/>
          <w:vertAlign w:val="subscript"/>
        </w:rPr>
        <w:t>W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خشن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CR, P</w:t>
      </w:r>
      <w:r>
        <w:rPr>
          <w:color w:val="999999"/>
          <w:vertAlign w:val="subscript"/>
        </w:rPr>
        <w:t>W</w:t>
      </w:r>
      <w:r>
        <w:rPr>
          <w:color w:val="999999"/>
        </w:rPr>
        <w:t>, P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fc</w:t>
      </w:r>
      <w:r>
        <w:rPr>
          <w:color w:val="999999"/>
        </w:rPr>
        <w:t>= 0.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ح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گوري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ل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م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لف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؛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لف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س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ض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امگذ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قع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RC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قع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PM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LC</w:t>
      </w:r>
      <w:r>
        <w:rPr>
          <w:color w:val="999999"/>
          <w:vertAlign w:val="subscript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;</w:t>
      </w:r>
      <w:r>
        <w:rPr>
          <w:color w:val="999999"/>
        </w:rPr>
        <w:t>LC</w:t>
      </w:r>
      <w:r>
        <w:rPr>
          <w:color w:val="999999"/>
          <w:vertAlign w:val="subscript"/>
        </w:rPr>
        <w:t>W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W</w:t>
      </w:r>
      <w:r>
        <w:rPr>
          <w:color w:val="999999"/>
        </w:rPr>
        <w:t>, P</w:t>
      </w:r>
      <w:r>
        <w:rPr>
          <w:color w:val="999999"/>
          <w:vertAlign w:val="subscript"/>
        </w:rPr>
        <w:t>C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fc</w:t>
      </w:r>
      <w:r>
        <w:rPr>
          <w:color w:val="999999"/>
        </w:rPr>
        <w:t>= 0.2, RC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ل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ل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ئ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WRRC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عش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RR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DRC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WDR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C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ت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خ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عش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ل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ئم</w:t>
      </w:r>
      <w:r>
        <w:rPr>
          <w:color w:val="999999"/>
          <w:rtl w:val="true"/>
        </w:rPr>
        <w:t xml:space="preserve">: 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R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م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E</w:t>
      </w:r>
      <w:r>
        <w:rPr>
          <w:color w:val="999999"/>
          <w:vertAlign w:val="subscript"/>
        </w:rPr>
        <w:t>2</w:t>
      </w:r>
      <w:r>
        <w:rPr>
          <w:color w:val="999999"/>
        </w:rPr>
        <w:t>, E</w:t>
      </w:r>
      <w:r>
        <w:rPr>
          <w:color w:val="999999"/>
          <w:vertAlign w:val="subscript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ل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z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ن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يم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ك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قيق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ح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ائ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بي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center"/>
        <w:rPr/>
      </w:pPr>
      <w:r>
        <w:rPr>
          <w:color w:val="999999"/>
        </w:rPr>
        <w:t>cu + RRC + WRRC</w:t>
      </w:r>
      <w:r>
        <w:rPr>
          <w:rtl w:val="true"/>
        </w:rPr>
        <w:t xml:space="preserve"> = </w:t>
      </w:r>
      <w:r>
        <w:rPr>
          <w:rtl w:val="true"/>
        </w:rPr>
        <w:t>كل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/>
            </w:pPr>
            <w:r>
              <w:rPr>
                <w:color w:val="999999"/>
              </w:rPr>
              <w:t>E</w:t>
            </w:r>
            <w:r>
              <w:rPr>
                <w:color w:val="999999"/>
                <w:vertAlign w:val="subscript"/>
              </w:rPr>
              <w:t>AV</w:t>
            </w:r>
            <w:r>
              <w:rPr>
                <w:color w:val="999999"/>
                <w:rtl w:val="true"/>
              </w:rPr>
              <w:t xml:space="preserve"> 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ك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A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LL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صرف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حاسب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ب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شم‌ز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كنواخ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ل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رف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ب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ز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ث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زين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نابر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و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قار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ي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د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گوري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ا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مو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و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پ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</w:rPr>
        <w:t>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و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ا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اده‌رو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اده‌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اده‌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h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ت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هـ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لوكس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گون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ز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E</w:t>
      </w:r>
      <w:r>
        <w:rPr>
          <w:color w:val="999999"/>
          <w:vertAlign w:val="subscript"/>
        </w:rPr>
        <w:t>New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دأ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 xml:space="preserve">. </w:t>
      </w:r>
      <w:r>
        <w:rPr>
          <w:color w:val="999999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اص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W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و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كند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د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زا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ور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زا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ده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ز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او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ائ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گوري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ف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ج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ب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قتصاد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…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ه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برو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گزا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طر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ن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قتص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و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خت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چك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ص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h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7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tl w:val="true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604"/>
      </w:tblGrid>
      <w:tr>
        <w:trPr/>
        <w:tc>
          <w:tcPr>
            <w:tcW w:w="3116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يكطرفه،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زيگزاگ،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روبرو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كابل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هوايي</w:t>
            </w:r>
          </w:p>
        </w:tc>
      </w:tr>
      <w:tr>
        <w:trPr/>
        <w:tc>
          <w:tcPr>
            <w:tcW w:w="311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بلواري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o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o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u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اده‌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دأ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</w:tblGrid>
      <w:tr>
        <w:trPr/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طرفه،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كابل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هوايي</w:t>
            </w:r>
          </w:p>
        </w:tc>
      </w:tr>
      <w:tr>
        <w:trPr/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زيگزاگ،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بلواري،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روبرو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گزا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گير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6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پ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L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L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DD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ق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رف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L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7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ه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ا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بر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ن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ح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E</w:t>
      </w:r>
      <w:r>
        <w:rPr>
          <w:color w:val="999999"/>
          <w:vertAlign w:val="subscript"/>
        </w:rPr>
        <w:t>New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LF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كند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لوك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م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8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لوك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9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كن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0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8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كينگ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قار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تقار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واي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ف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افت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وا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ك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0</w:t>
      </w:r>
      <w:r>
        <w:rPr>
          <w:color w:val="999999"/>
          <w:rtl w:val="true"/>
        </w:rPr>
        <w:t xml:space="preserve"> =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999999"/>
          <w:rtl w:val="true"/>
        </w:rPr>
        <w:t xml:space="preserve">) 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كن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لوك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ب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اده‌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كين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/9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كي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گوري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</w:t>
      </w:r>
      <w:r>
        <w:rPr>
          <w:color w:val="999999"/>
          <w:vertAlign w:val="subscript"/>
        </w:rPr>
        <w:t>Max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كي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/9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دأ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"</w:t>
      </w:r>
      <w:r>
        <w:rPr>
          <w:color w:val="999999"/>
        </w:rPr>
        <w:t>O</w:t>
      </w:r>
      <w:r>
        <w:rPr>
          <w:color w:val="999999"/>
          <w:rtl w:val="true"/>
        </w:rPr>
        <w:t>"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‌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هـ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L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ا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و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E</w:t>
      </w:r>
      <w:r>
        <w:rPr>
          <w:color w:val="999999"/>
          <w:vertAlign w:val="subscript"/>
        </w:rPr>
        <w:t>AV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ور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ز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كنواخ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ر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و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ا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م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ك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573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پيشنها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حداق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حل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محل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سكون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اتاق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شيم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پذيراي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اتاق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طالع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نوشت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واند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تاب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جل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زنامه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آشپزخان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ظرفشويي،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جاق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يزكار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اتاق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واب</w:t>
            </w:r>
            <w:r>
              <w:rPr>
                <w:color w:val="999999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ـ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شناي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عمومي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ـ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شناي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خ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واب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يز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والت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حمام</w:t>
            </w:r>
            <w:r>
              <w:rPr>
                <w:color w:val="999999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ـ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شناي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عمومي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ـ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آيين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بر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صلاح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صورت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پلكا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راهرو،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رسر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آسانسو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دفات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دارات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تمام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ار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عموم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ماشين‌نويس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ح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يكت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رد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حسابدار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اشين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حساب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نديكاتو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ويس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بايگان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اتاق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قشه‌كش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اتاق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نفران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اتاق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نتظ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طلاعات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پلكا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راهرو،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رسر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آسانسو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كتابخانه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قفسه‌ه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طح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قائم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سال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طالعه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0"/>
        <w:gridCol w:w="1744"/>
        <w:gridCol w:w="1744"/>
        <w:gridCol w:w="1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اك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ور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لومن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طو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ميليمتر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قط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ميليمتر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و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صرفي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</w:rPr>
              <w:t>27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</w:rPr>
              <w:t>4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8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ورسن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94"/>
        <w:gridCol w:w="1440"/>
        <w:gridCol w:w="1260"/>
        <w:gridCol w:w="1219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درخشندگ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ارنور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و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چو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طو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قط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و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صرفي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استيلب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لومن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وات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ميليمتر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ميليمتر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وات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5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0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12"/>
        <w:gridCol w:w="1260"/>
        <w:gridCol w:w="1620"/>
        <w:gridCol w:w="1010"/>
        <w:gridCol w:w="970"/>
        <w:gridCol w:w="16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درخشندگي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سرپي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شا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نو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مصرف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چو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ط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ق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توان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مخصو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(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استيلب</w:t>
            </w:r>
            <w:r>
              <w:rPr>
                <w:color w:val="999999"/>
                <w:sz w:val="30"/>
                <w:szCs w:val="30"/>
                <w:rtl w:val="true"/>
              </w:rPr>
              <w:t>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(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لومن</w:t>
            </w:r>
            <w:r>
              <w:rPr>
                <w:color w:val="999999"/>
                <w:sz w:val="30"/>
                <w:szCs w:val="30"/>
                <w:rtl w:val="true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(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ات</w:t>
            </w:r>
            <w:r>
              <w:rPr>
                <w:color w:val="999999"/>
                <w:sz w:val="30"/>
                <w:szCs w:val="30"/>
                <w:rtl w:val="true"/>
              </w:rPr>
              <w:t>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(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ميليمتر</w:t>
            </w:r>
            <w:r>
              <w:rPr>
                <w:color w:val="999999"/>
                <w:sz w:val="30"/>
                <w:szCs w:val="30"/>
                <w:rtl w:val="true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(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ميليمتر</w:t>
            </w:r>
            <w:r>
              <w:rPr>
                <w:color w:val="999999"/>
                <w:sz w:val="30"/>
                <w:szCs w:val="30"/>
                <w:rtl w:val="true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(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ات</w:t>
            </w:r>
            <w:r>
              <w:rPr>
                <w:color w:val="999999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7</w:t>
            </w:r>
            <w:r>
              <w:rPr>
                <w:color w:val="999999"/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7</w:t>
            </w:r>
            <w:r>
              <w:rPr>
                <w:color w:val="999999"/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30"/>
                <w:szCs w:val="30"/>
              </w:rPr>
              <w:t>27</w:t>
            </w:r>
            <w:r>
              <w:rPr>
                <w:color w:val="999999"/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0</w:t>
            </w:r>
            <w:r>
              <w:rPr>
                <w:color w:val="999999"/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0</w:t>
            </w:r>
            <w:r>
              <w:rPr>
                <w:color w:val="999999"/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0</w:t>
            </w:r>
            <w:r>
              <w:rPr>
                <w:color w:val="999999"/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3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3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0</w:t>
            </w:r>
            <w:r>
              <w:rPr>
                <w:color w:val="999999"/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30"/>
                <w:szCs w:val="30"/>
              </w:rPr>
              <w:t>40</w:t>
            </w:r>
            <w:r>
              <w:rPr>
                <w:color w:val="999999"/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200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ديم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610"/>
        <w:gridCol w:w="1296"/>
        <w:gridCol w:w="1453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درخشندگ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ور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صرف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چو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ط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قط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ارج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و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صرفي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استيلب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لومن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وات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ميليمتر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ميليمتر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وات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4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2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4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ب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tl w:val="true"/>
        </w:rPr>
        <w:t>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783"/>
      </w:tblGrid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عبر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عب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سكون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‌ماب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جاري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آزادرا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بزرگ‌را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فرع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فرع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كوچ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تومبيل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ر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پياده‌ر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عابر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پياده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ج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ب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فيك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(</w:t>
      </w:r>
      <w:r>
        <w:rPr>
          <w:color w:val="999999"/>
          <w:rtl w:val="true"/>
        </w:rPr>
        <w:t>توص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ند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ريكا</w:t>
      </w:r>
      <w:r>
        <w:rPr>
          <w:color w:val="999999"/>
          <w:rtl w:val="true"/>
        </w:rPr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896"/>
        <w:gridCol w:w="1592"/>
      </w:tblGrid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حجم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رافيك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عدا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ساي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قلي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عبور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ز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طرف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اع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هنگام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ش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حجم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عبو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رو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عابري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پياد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سنگي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توس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سب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خيل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ب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بالات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ز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200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</w:rPr>
              <w:t>500</w:t>
            </w:r>
            <w:r>
              <w:rPr>
                <w:color w:val="999999"/>
                <w:rtl w:val="true"/>
              </w:rPr>
              <w:t>ـ</w:t>
            </w:r>
            <w:r>
              <w:rPr>
                <w:color w:val="999999"/>
              </w:rPr>
              <w:t>1200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</w:rPr>
              <w:t>150</w:t>
            </w:r>
            <w:r>
              <w:rPr>
                <w:color w:val="999999"/>
                <w:rtl w:val="true"/>
              </w:rPr>
              <w:t>ـ</w:t>
            </w:r>
            <w:r>
              <w:rPr>
                <w:color w:val="999999"/>
              </w:rPr>
              <w:t>500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زي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50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د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شناي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د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شناي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د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شناي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د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وشناي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لوكس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لوكس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لوكس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لوكس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سنگين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توس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سبك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6296"/>
      </w:tblGrid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رنگ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خيابان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خيابا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تير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روشن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(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لوكس</w:t>
            </w:r>
            <w:r>
              <w:rPr>
                <w:color w:val="999999"/>
                <w:sz w:val="30"/>
                <w:szCs w:val="30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(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لوكس</w:t>
            </w:r>
            <w:r>
              <w:rPr>
                <w:color w:val="999999"/>
                <w:sz w:val="30"/>
                <w:szCs w:val="30"/>
                <w:rtl w:val="true"/>
              </w:rPr>
              <w:t>)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خيابانها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اصل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تراكم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Cs w:val="30"/>
              </w:rPr>
              <w:t>1000</w:t>
            </w:r>
            <w:r>
              <w:rPr>
                <w:color w:val="999999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سيله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نقليه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طر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خيابان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اصل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ترافيك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Cs w:val="30"/>
              </w:rPr>
              <w:t>500</w:t>
            </w:r>
            <w:r>
              <w:rPr>
                <w:color w:val="999999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سيله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نقليه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طر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خيابانها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رابط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مسكون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خيابانها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اصلي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  <w:rtl w:val="true"/>
              </w:rPr>
              <w:t>-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 w:val="30"/>
                <w:szCs w:val="30"/>
                <w:rtl w:val="true"/>
              </w:rPr>
              <w:t>خيابانهاي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مناطق</w:t>
            </w:r>
            <w:r>
              <w:rPr>
                <w:rFonts w:cs="Times New Roman"/>
                <w:color w:val="9999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9999"/>
                <w:sz w:val="30"/>
                <w:sz w:val="30"/>
                <w:szCs w:val="30"/>
                <w:rtl w:val="true"/>
              </w:rPr>
              <w:t>مسكوني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7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ر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ارتفا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صب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متر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ش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ور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لامپ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لومن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/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00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/1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5/13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0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45000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/13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500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9000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260"/>
        <w:gridCol w:w="1260"/>
        <w:gridCol w:w="4469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يكنواخت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خيابا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5"/>
                <w:sz w:val="28"/>
                <w:szCs w:val="28"/>
              </w:rPr>
            </w:pPr>
            <w:r>
              <w:rPr>
                <w:color w:val="999999"/>
                <w:w w:val="85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cs="Times New Roman"/>
                <w:color w:val="999999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85"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cs="Times New Roman"/>
                <w:color w:val="999999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85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color w:val="999999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85"/>
                <w:sz w:val="28"/>
                <w:sz w:val="28"/>
                <w:szCs w:val="28"/>
                <w:rtl w:val="true"/>
              </w:rPr>
              <w:t>آمريكا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w w:val="85"/>
                <w:sz w:val="28"/>
                <w:szCs w:val="28"/>
              </w:rPr>
            </w:pPr>
            <w:r>
              <w:rPr>
                <w:color w:val="999999"/>
                <w:w w:val="8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w w:val="85"/>
                <w:sz w:val="24"/>
                <w:szCs w:val="24"/>
              </w:rPr>
            </w:pP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ترافيك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Cs w:val="24"/>
              </w:rPr>
              <w:t>1000</w:t>
            </w:r>
            <w:r>
              <w:rPr>
                <w:color w:val="999999"/>
                <w:w w:val="85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طر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w w:val="85"/>
                <w:sz w:val="24"/>
                <w:szCs w:val="24"/>
              </w:rPr>
            </w:pP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حجن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ترافيك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Cs w:val="24"/>
              </w:rPr>
              <w:t>500</w:t>
            </w:r>
            <w:r>
              <w:rPr>
                <w:color w:val="999999"/>
                <w:w w:val="85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طر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w w:val="85"/>
                <w:sz w:val="24"/>
                <w:szCs w:val="24"/>
              </w:rPr>
            </w:pP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خيابانهاي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خيابانهاي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: </w:t>
            </w: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  <w:w w:val="85"/>
                <w:sz w:val="24"/>
                <w:szCs w:val="24"/>
              </w:rPr>
            </w:pP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خيابانهاي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color w:val="999999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5"/>
                <w:sz w:val="24"/>
                <w:sz w:val="24"/>
                <w:szCs w:val="24"/>
                <w:rtl w:val="true"/>
              </w:rPr>
              <w:t>مسكوني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600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600"/>
      <w:ind w:left="0" w:right="0" w:hanging="0"/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7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14:00Z</dcterms:created>
  <dc:creator>jokar</dc:creator>
  <dc:description/>
  <dc:language>en-US</dc:language>
  <cp:lastModifiedBy>you</cp:lastModifiedBy>
  <cp:lastPrinted>2004-08-01T15:44:00Z</cp:lastPrinted>
  <dcterms:modified xsi:type="dcterms:W3CDTF">2004-08-01T11:14:00Z</dcterms:modified>
  <cp:revision>2</cp:revision>
  <dc:subject/>
  <dc:title>لامپها</dc:title>
</cp:coreProperties>
</file>